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790" w:dyaOrig="2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-52pt;width:108pt;height:6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519824" r:id="rId2"/>
        </w:object>
      </w:r>
      <w:r>
        <w:rPr>
          <w:rFonts w:cs="Comic Sans MS" w:ascii="Comic Sans MS" w:hAnsi="Comic Sans MS"/>
          <w:sz w:val="36"/>
        </w:rPr>
        <w:t>11th Grade History Expect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720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Welcome to History!  Students will be studying the past through a variety of different ways.  We will be studying United States History from Colonialism up to present day.  Students will be assigned homework on a regular basis.  They will be expected to read and answer appropriate questions pertaining to the material. All students are required to have a notebook to utilize in the classroom for note taking. Tests will be conducted at the end of each chapter and will be announced by the teache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Grading Scale: Students will be graded on a point system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= 90 - 100 %                                                           Tests            40%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 = 80 - 89%                                                               Projects       20%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 = 70 -79 %                                                               Homework    20%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 = 60- 69 %                                                               In Class       20%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 = 59% and below</w:t>
      </w:r>
    </w:p>
    <w:p>
      <w:pPr>
        <w:pStyle w:val="Normal"/>
        <w:tabs>
          <w:tab w:val="clear" w:pos="720"/>
          <w:tab w:val="left" w:pos="340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room Ru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en the teacher is speaking or another student has been recognized, LISTEN, do not interrup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need to be in their seats and ready to work when the bell rings or you will be considered tard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is no food or drink allowed in class.  (Water is oka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need to bring all materials to class i.e. pencils, papers, and noteboo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are expected to follow all rules set forth by Santa Ana Unified School District, which can be found in the student’s agend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rdies will result in the deduction of two points per ta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ttendance is extremely impor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24:00Z</dcterms:created>
  <dc:creator>Robert Govier.</dc:creator>
  <dc:description/>
  <cp:keywords/>
  <dc:language>en-US</dc:language>
  <cp:lastModifiedBy>Robert Govier</cp:lastModifiedBy>
  <cp:lastPrinted>2008-08-23T23:29:00Z</cp:lastPrinted>
  <dcterms:modified xsi:type="dcterms:W3CDTF">2008-08-24T06:29:00Z</dcterms:modified>
  <cp:revision>3</cp:revision>
  <dc:subject/>
  <dc:title>6th Grade History Expectations</dc:title>
</cp:coreProperties>
</file>